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  <w:t>PÁLYÁZATI L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</w:rPr>
              <w:t>Pannon - Víz ZRT. víz-világnapi rajzpályázata 2016.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28"/>
              </w:rPr>
              <w:t xml:space="preserve">a pályaművek beérkezési határideje: 2016. március 17. </w:t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ályázó nev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ületési év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kola nev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skolai osztály: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készítő tanár nev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örvényes képviselő (szülő)nev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ályázó elérhetősége (e mail cím)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velezési cím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örv ényes képviselő elérhetőség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05:00Z</dcterms:created>
  <dc:creator>Tóth László</dc:creator>
  <dc:description/>
  <dc:language>en-US</dc:language>
  <cp:lastModifiedBy>Tóth László</cp:lastModifiedBy>
  <dcterms:modified xsi:type="dcterms:W3CDTF">2016-02-17T11:14:00Z</dcterms:modified>
  <cp:revision>2</cp:revision>
  <dc:subject/>
  <dc:title/>
</cp:coreProperties>
</file>