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lgáltatási szerződ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Pannon-Víz Zrt</w:t>
      </w:r>
      <w:r>
        <w:rPr/>
        <w:t>. (9025 Győr, Országút u. 4, képviseli: Rácz Attila elnök-vezérigazgató, Cg: 08-10-001658, adóig.sz: 11401429-2-08), mint bérbeadó és szolgáltató – továbbiakban Szolgáltató –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6800" w:leader="none"/>
        </w:tabs>
        <w:jc w:val="both"/>
        <w:rPr/>
      </w:pPr>
      <w:r>
        <w:rPr/>
        <w:t xml:space="preserve">Cégnév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Képviselő:</w:t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80" w:leader="none"/>
          <w:tab w:val="left" w:pos="6800" w:leader="none"/>
        </w:tabs>
        <w:jc w:val="both"/>
        <w:rPr/>
      </w:pPr>
      <w:r>
        <w:rPr/>
        <w:t xml:space="preserve">Székhely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efon: 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6800" w:leader="none"/>
        </w:tabs>
        <w:jc w:val="both"/>
        <w:rPr/>
      </w:pPr>
      <w:r>
        <w:rPr/>
        <w:t xml:space="preserve">Cégj.szám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dóig.sz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Számlázási cím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Számlaszám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(Az üzemeltetésre vonatkozó adatokat a 2. sz. melléklet tartalmazza.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mint bérlő és fogyasztó – továbbiakban Fogyasztó – a lent megjelölt helyen és napon, az alábbi feltételek szerint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709" w:leader="none"/>
          <w:tab w:val="left" w:pos="5580" w:leader="none"/>
        </w:tabs>
        <w:ind w:left="709" w:hanging="425"/>
        <w:jc w:val="both"/>
        <w:rPr/>
      </w:pPr>
      <w:r>
        <w:rPr/>
        <w:t>Szolgáltató kihelyezi a Fogyasztó részére a jelen szerződés elválaszthatatlan részét képező, a 2.sz. mellékletben felsorolt típusú, … db számú ivóvíz automatá(ka)t, továbbá Szolgáltató biztosítja az automata üzemeltetéséhez szükséges – Fogyasztó által megrendelt automatánként (min. 5 db/hó/szállítás) mennyiségű – ballonos vizet, jelen szerződés fennállásának időtartamára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Szolgáltató kötelezettségei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Szolgáltató gondoskodik a berendezésnek a felhasználó által megjelölt helyre történő kiszállításáról, felszereléséről, beüzemeléséről, valamint a rendeltetésszerű használatról való tájékoztatásról, melynek költségeit a szolgáltatási díj tartalmazza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Szolgáltató a Fogyasztó által munkanapokon 10 óráig, a </w:t>
      </w:r>
      <w:hyperlink r:id="rId2">
        <w:r>
          <w:rPr>
            <w:rStyle w:val="InternetLink"/>
          </w:rPr>
          <w:t>vizrendeles@pannon-viz.hu</w:t>
        </w:r>
      </w:hyperlink>
      <w:r>
        <w:rPr/>
        <w:t xml:space="preserve"> e-mail címen megrendelt mennyiségű vizet </w:t>
      </w:r>
      <w:r>
        <w:fldChar w:fldCharType="begin">
          <w:ffData>
            <w:name w:val="__Fieldmark__8_2342491451"/>
            <w:enabled/>
            <w:ddList>
              <w:result w:val="0"/>
              <w:listEntry w:val="30"/>
              <w:listEntry w:val="48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2342491451"/>
      <w:bookmarkStart w:id="1" w:name="__Fieldmark__8_2342491451"/>
      <w:bookmarkEnd w:id="1"/>
      <w:r>
        <w:rPr/>
      </w:r>
      <w:r>
        <w:rPr/>
        <w:fldChar w:fldCharType="end"/>
      </w:r>
      <w:r>
        <w:rPr/>
        <w:t xml:space="preserve"> órán belül a 2. sz. mellékletben feltűntetett üzemeltetési hely(ek)re szállítja, a szállítás költségeit a szolgáltatás díja tartalmazza. Egy üzemeltetési címen több ivóvíz automata telepítése esetén a ballonos víz, illetve az üres ballonok átadása-átvétele egy ponton történik. Szolgáltató kizárólag munkanapokon végez kiszállítást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Szolgáltató a szerződés fennállása alatt gondoskodik a berendezés rendeltetésszerű használata során fellépő hibák és hiányosságok díjmentes elhárításáról, a meghibásodott alkatrészek díjmentes cseréjéről. Igény esetén, valamint a Szolgáltató kapacitása erejéig a Szolgáltató cserekészüléket biztosíthat a Fogyasztó részére a hiba elhárításának idejére. Szolgáltató abban az esetben is köteles a hibát elhárítani, illetve a cserét végrehajtani, ha azt nem rendeltetésszerű használat tette szükségessé.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Fogyasztó kötelezettségei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Fogyasztó vállalja, hogy az előre egyeztetett időpontban helyszínre szállított és a szolgáltatás tárgyát képező eszközöket átveszi. A Fogyasztó a szállítólevelek aláírásával igazolja az eszközök és a vízzel töltött ballonok sérülésmentességét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 3. a. pontban írt feltételek vonatkoznak a visszaszállításra is. A késedelmes visszaszállítás költségei a Fogyasztót terhelik abban az esetben, ha a visszaszállítás neki felróható ok következtében hiúsul meg az előre egyeztetett időpontban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 berendezések beltéri használatra szolgálnak, az eszköz telepítéséhez megfelelő helyet a Fogyasztó biztosítja. A Fogyasztó vállalja, hogy a berendezés telepítésekor körültekintően jár el, és olyan helyet biztosít a berendezés számára, ahol az esetleges meghibásodásból eredő vízfolyás nem okoz a helyiség berendezésében, burkolatában, szerkezetében számottevő károsodást. A berendezés működése során okozott kárért a Szolgáltató felelősséget nem vállal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z eszközök – ide értve a ballonokat is – megfelelő használata, megóvása, épségük biztosítása, és a rendeltetésszerű használat a Fogyasztó feladata. Lopás esetén okozott hiányt köteles a Fogyasztó haladéktalanul a Szolgáltatónak bejelenteni és a berendezés ellenértékét a Szolgáltatónak megfizetni. A nem rendeltetésszerű használatból eredő károkat a Fogyasztó köteles megtéríteni.</w:t>
      </w:r>
    </w:p>
    <w:p>
      <w:pPr>
        <w:pStyle w:val="Normal"/>
        <w:tabs>
          <w:tab w:val="clear" w:pos="708"/>
          <w:tab w:val="left" w:pos="5580" w:leader="none"/>
        </w:tabs>
        <w:ind w:left="1400" w:hanging="0"/>
        <w:jc w:val="both"/>
        <w:rPr/>
      </w:pPr>
      <w:r>
        <w:rPr/>
        <w:t>A ballon meghibásodása esetén Fogyasztó köteles a díjjegyzékben található összeget átalány kártérítés címén megfizetn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 berendezés megóvása és a vízminőség megtartása érdekében előre megállapított időközönként a Fogyasztó köteles lehetővé tenni a karbantartás és a belső tisztítás-fertőtlenítés elvégzését. A berendezés javítását, belső tisztítását-fertőtlenítését kizárólag a Szolgáltató végezheti, melyeknek költségeit a bérleti díj tartalmazza. A berendezés folyamatos külső tisztántartása (portalanítás, cseppfogó tálca kimosás, adagoló kar áttörlés, stb.) a Fogyasztó feladata!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Jelen szerződés megszűnésekor a Fogyasztó köteles a berendezést megkímélt, működőképes állapotban visszaadn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Szolgáltató ballonjaiba más folyadékot tölteni szigorúan tilos. Ezen kötelezettség megszegése a jelen szerződés azonnali hatályú felmondását eredményez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 kihelyezett berendezés kizárólag a Szolgáltató által forgalmazott termékekkel használható. Ezen kötelezettség megszegése a jelen szerződés azonnali hatályú felmondását eredményez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Fogyasztónál elhelyezett berendezések elválaszthatatlan részét képező széndioxid palack a Szolgáltató tulajdonát képezi, melyet a Fogyasztó a palack cseréje során köteles visszaszolgáltatni. Elvesztése, megrongálása és vissza nem szolgáltatása a mindenkori aktuális forgalmi értékének kiszámlázását vonja maga után. Szolgáltató a palack csere megrendelést a soron következő ballonos víz kiszállítással együtt teljesíti. A palack csere díját a díjjegyzék tartalmazza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Fogyasztó tudomásul veszi, hogy jelen szerződésben rögzített berendezéseket azon a címen köteles tárolni, melyet e szerződésben megjelölt. A berendezések elszállítása más telephelyre csak a Szolgáltató előzetes tájékoztatása mellett lehetséges. A berendezések bejelentés nélküli mozgatásából eredő károk a Fogyasztót terheli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Minden, a szerződésben rögzített adat változását a Fogyasztó minden esetben írásban köteles a Szolgáltató felé jelezni postai úton a fenti címen, vagy a </w:t>
      </w:r>
      <w:hyperlink r:id="rId4">
        <w:r>
          <w:rPr>
            <w:rStyle w:val="InternetLink"/>
          </w:rPr>
          <w:t>vizrendeles@pannon-viz.hu</w:t>
        </w:r>
      </w:hyperlink>
      <w:r>
        <w:rPr/>
        <w:t xml:space="preserve"> e-mail címen. 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Árak, számlázási mód, fizetési feltételek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z árakat a szerződés díjjegyzék melléklete tartalmazza (1.sz. melléklet)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 megrendelt és kiszállított ballonok díja, a széndioxid palackok cseréjének díja havonta – a tárgyhót követő hónapban -, a kiszállításkor kiállított szállítólevelek alapján kerül kiszámlázásra. Abban az esetben, ha a havi fogyasztás automatánként nem éri el az 5 db ballont, úgy a Szolgáltató jogosult a tényleges fogyasztás és az 5 ballonos minimális mennyiség közti különbözetet is leszámlázni a Fogyasztó felé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A díjfizetés a Szolgáltató által kibocsátott számla alapján, annak kiállítási napjától számított 15 napon belül átutalással történik a számlán feltűntetett számlaszámra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Szolgáltató fenntartja a jogot, hogy a sürgősségi kiszállítás (ballonos víz, széndioxid palack esetében) költségét kiszámlázza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Átutalási megbízás esetén a közlemény rovatban a Fogyasztó köteles az utalandó számlák sorszámait megjelölni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Késedelmes fizetés következményei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Amennyiben a Fogyasztó fizetési kötelezettségeinek határidőn belül nem tesz eleget, a Szolgáltató a következő kiszállításokat visszatarthatja a Fogyasztó tartozásának rendezéséig. 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Késedelmes fizetés esetén a Fogyasztó a késedelmes napokra a mindenkori jegybanki alapkamatot köteles megfizetn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Fogyasztó tudomásul veszi, hogy 60 napon túli tartozás esetén a Szolgáltató jogosult jelen szerződést azonnali hatállyal felmondani és a berendezéseket elszállítani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Árváltozás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/>
        <w:t>Az esetleges ármódosítást a Szolgáltató köteles a Fogyasztónak írásban bejelenteni. Amennyiben a Fogyasztó az ily módon módosított árat nem fogadja el, jogosult a szerződét rendes felmondással írásban felmondani. A felmondási idő lejártáig az eredeti árat köteles megfizetni. Amennyiben a Fogyasztó 3 munkanapon belül nem él felmondási jogával, az az árváltozás elfogadását jelenti, és a Szolgáltató jogosult a továbbiakban a módosított árat alkalmazn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A szerződés időtartama, megszűnése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/>
        <w:t xml:space="preserve">Jelen szerződés aláírásától határozatlan időre jön létre, melyet mindkét fél jogosult 30 napos felmondási idővel felmondani. A Szolgáltatási díj a felmondási időre is kiszámlázásra kerül.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/>
        <w:t>A berendezések és tartozékok visszaszállítása a szerződés megszűnését követő 8 napon belül, a Fogyasztóval egyeztetett időpontban történik és a Fogyasztóra nézve díjmentes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Egyéb rendelkezések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Fogyasztó tudomásul veszi, hogy a kiszállított ballonos vizek szavatossága – napfénytől védett, hűvös helyen tárolva – 3, azaz három hónap (mely a kupakon kerül feltüntetésre) és Szolgáltatónak sem a lejárt szavatosságú, sem a Fogyasztó által átvett, de le nem járt szavatosságú vizet nem áll módjában visszavenni, kicserélni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Jelen szerződésben nem szabályozott kérdésekben a Ptk. ide vonatkozó rendelkezései az irányadó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Szerződő felek az egymás közt nem rendezhető vitás kérdések megoldása érdekében – hatáskörtől függően – kikötik a Győri Járásbíróság, illetve a Győri Törvényszék kizárólagos illetékességét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 xml:space="preserve">Győr, </w:t>
      </w:r>
      <w:r>
        <w:fldChar w:fldCharType="begin">
          <w:ffData>
            <w:name w:val="Szöveg9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.</w:t>
      </w:r>
      <w:bookmarkStart w:id="2" w:name="Szöveg10"/>
      <w:r>
        <w:rPr/>
        <w:t xml:space="preserve"> </w:t>
      </w:r>
      <w:r>
        <w:fldChar w:fldCharType="begin">
          <w:ffData>
            <w:name w:val="Szöveg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/>
      </w:pPr>
      <w:r>
        <w:rPr/>
        <w:tab/>
        <w:t>…………………………………</w:t>
        <w:tab/>
        <w:t>………………………………..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67"/>
        <w:gridCol w:w="3638"/>
      </w:tblGrid>
      <w:tr>
        <w:trPr>
          <w:trHeight w:val="467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/>
              <w:t>PANNON-VÍZ ZR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Szolgáltat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Fogyaszt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sz. mellékle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28"/>
          <w:szCs w:val="28"/>
        </w:rPr>
        <w:t>Díjjegyzé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right" w:pos="8460" w:leader="none"/>
        </w:tabs>
        <w:jc w:val="both"/>
        <w:rPr/>
      </w:pPr>
      <w:r>
        <w:rPr/>
        <w:t>Pannonvíz ballonos víz ára:</w:t>
        <w:tab/>
        <w:t>950,- Ft/ballon+ÁFA</w:t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8460" w:leader="none"/>
        </w:tabs>
        <w:jc w:val="both"/>
        <w:rPr/>
      </w:pPr>
      <w:r>
        <w:rPr/>
        <w:t>Ballon pótlási díja:</w:t>
        <w:tab/>
        <w:t>2.000,- Ft/ballon+ÁFA</w:t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8460" w:leader="none"/>
        </w:tabs>
        <w:jc w:val="both"/>
        <w:rPr/>
      </w:pPr>
      <w:r>
        <w:rPr/>
        <w:t>Széndioxid palack (5 kg) ára:</w:t>
        <w:tab/>
        <w:t>3.000,- Ft/telepítés/csere+ÁFA</w:t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 xml:space="preserve">Győr, </w:t>
      </w:r>
      <w:r>
        <w:fldChar w:fldCharType="begin">
          <w:ffData>
            <w:name w:val="Szöveg15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Szöveg16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/>
      </w:pPr>
      <w:r>
        <w:rPr/>
        <w:tab/>
        <w:t>…………………………………</w:t>
        <w:tab/>
        <w:t>………………………………..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67"/>
        <w:gridCol w:w="3638"/>
      </w:tblGrid>
      <w:tr>
        <w:trPr>
          <w:trHeight w:val="467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/>
              <w:t>PANNON-VÍZ ZR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Szolgáltat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Fogyasztó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sz. mellékle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emeltetésre vonatkozó adato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Üzemeltetési cím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en-US" w:eastAsia="en-US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apcsolattartó nev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efon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  <w:t>E-mail cím:</w:t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>
          <w:lang w:val="en-US" w:eastAsia="en-US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Ivóvíz automata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Típusa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FD-510L-CO2  Cold / Hot Water Dispenser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Gyári száma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/>
      </w:pPr>
      <w:r>
        <w:rPr/>
        <w:tab/>
        <w:t>…………………………………</w:t>
        <w:tab/>
        <w:t>………………………………..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67"/>
        <w:gridCol w:w="3638"/>
      </w:tblGrid>
      <w:tr>
        <w:trPr>
          <w:trHeight w:val="467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/>
              <w:t>PANNON-VÍZ ZR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Szolgáltat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Fogyasztó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rendeles@pannon-viz.hu" TargetMode="External"/><Relationship Id="rId3" Type="http://schemas.openxmlformats.org/officeDocument/2006/relationships/footer" Target="footer1.xml"/><Relationship Id="rId4" Type="http://schemas.openxmlformats.org/officeDocument/2006/relationships/hyperlink" Target="mailto:vizrendeles@pannon-viz.h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6:00Z</dcterms:created>
  <dc:creator>user</dc:creator>
  <dc:description/>
  <cp:keywords/>
  <dc:language>en-US</dc:language>
  <cp:lastModifiedBy>Érsekné Schöberl Magdolna</cp:lastModifiedBy>
  <cp:lastPrinted>2016-04-01T08:52:00Z</cp:lastPrinted>
  <dcterms:modified xsi:type="dcterms:W3CDTF">2021-01-06T12:54:00Z</dcterms:modified>
  <cp:revision>21</cp:revision>
  <dc:subject/>
  <dc:title>Szolgáltatási szerződés</dc:title>
</cp:coreProperties>
</file>